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44780</wp:posOffset>
                </wp:positionV>
                <wp:extent cx="540194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659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leveland Hts./University Hts.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rgent Care/Convenience Care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35pt;height:51.95pt;mso-wrap-distance-left:9.05pt;mso-wrap-distance-right:9.05pt;mso-wrap-distance-top:0pt;mso-wrap-distance-bottom:0pt;margin-top:11.4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leveland Hts./University Hts.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rgent Care/Convenience Care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34" w:leader="none"/>
        </w:tabs>
        <w:ind w:left="1440" w:right="205" w:hanging="1170"/>
        <w:rPr>
          <w:rFonts w:ascii="BRADDON" w:hAnsi="BRADDON" w:cs="BRADDON"/>
          <w:sz w:val="24"/>
          <w:szCs w:val="24"/>
        </w:rPr>
      </w:pPr>
      <w:r>
        <w:rPr>
          <w:rFonts w:cs="BRADDON" w:ascii="BRADDON" w:hAnsi="BRADDON"/>
          <w:sz w:val="24"/>
          <w:szCs w:val="24"/>
        </w:rPr>
        <w:tab/>
        <w:tab/>
      </w:r>
    </w:p>
    <w:p>
      <w:pPr>
        <w:pStyle w:val="Normal"/>
        <w:ind w:right="-720" w:hanging="0"/>
        <w:rPr>
          <w:rFonts w:ascii="BRADDON" w:hAnsi="BRADDON" w:cs="BRADDON"/>
          <w:color w:val="00B0F0"/>
          <w:sz w:val="24"/>
          <w:szCs w:val="24"/>
        </w:rPr>
      </w:pPr>
      <w:r>
        <w:rPr>
          <w:rFonts w:cs="BRADDON" w:ascii="BRADDON" w:hAnsi="BRADDON"/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hardon Med Campus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510 5</w:t>
      </w:r>
      <w:r>
        <w:rPr>
          <w:color w:val="00B0F0"/>
          <w:sz w:val="24"/>
          <w:szCs w:val="24"/>
          <w:vertAlign w:val="superscript"/>
        </w:rPr>
        <w:t>th</w:t>
      </w:r>
      <w:r>
        <w:rPr>
          <w:color w:val="00B0F0"/>
          <w:sz w:val="24"/>
          <w:szCs w:val="24"/>
        </w:rPr>
        <w:t xml:space="preserve"> Ave. Suite C130 Chardon OH 44024 (440) 286-8908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 Ahuja Medical Center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8819 Commons Blvd. Twinsburg OH 44087 (330) 405-1500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 Brookpark Urgent Cares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5900 Snow Rd. Ste. 200 Brookpark OH 44142 (216) 265-0772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9318 State Route 14 FL 1 Steetsboro OH 44241 (330) 626-3455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 Cleveland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5901 E. Royalton Rd. Broadview Hts. OH 44147 (440) 792-9005</w:t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HS Chagrin Highland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3909 Orange Place, Beachwood OH 44122 (216) 896-1800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Health Express Urgent Care Center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400 West Pleasant Valley Rd. Parma OH 44134 (440) 882-6595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Ridge Park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7580 Northcliff Ave. Ste. 700 Cleveland OH 44144 (440) 886-1800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Walk-In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3530 Westgate Fairview Park OH 44126 (740) 914-4178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Tyler Road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7956 Tyler Blvd. Mentor OH 44060 (440) 255-4455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HS Chagrin Highlands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3909 Orange Pl Ste. 2100 Beachwood OH 44122 (216) 896-1800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HS Concord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7500 Auburn Rd. Painesville OH 44077 (440) 358-5400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HHS Westlake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960 Clague Rd. Westlake OH 44145 (440) 250-5366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Lakewood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1716 Detroit Ave. Lakewood OH 44107 (216) 712-7818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North Olmsted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5757 Lorain Rd. North Olmsted OH 44070 (440) 471-7083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PCP, Inc. –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9000 Mentor Ave. Ste. 101 Mentor OH 44060 (440) 974-4443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Willowick Med Campus – Urgent Care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9804 Lake Shore Blvd. Eastlake OH 44095 (440) 585-3322</w:t>
      </w:r>
    </w:p>
    <w:p>
      <w:pPr>
        <w:pStyle w:val="Normal"/>
        <w:ind w:left="-720" w:right="-720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</w:t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ess Care/Convenience Care Providers</w:t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Take Care Health Ohio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/>
            </w:pPr>
            <w:r>
              <w:rPr>
                <w:sz w:val="24"/>
                <w:szCs w:val="24"/>
              </w:rPr>
              <w:t>6270 SOM/Center Rd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 Mentor Ave.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n OH 44139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 OH 44060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6) 825-3227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) 825-3227</w:t>
            </w:r>
          </w:p>
        </w:tc>
      </w:tr>
    </w:tbl>
    <w:p>
      <w:pPr>
        <w:pStyle w:val="Normal"/>
        <w:ind w:left="72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/>
        <w:t>Minute Clinic Diagnostic of Ohio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 Cedar Rd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 Richmond Rd.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 Hts. OH 44121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dhurst OH 44124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6) 389-2727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6) 389-2727</w:t>
            </w:r>
          </w:p>
        </w:tc>
      </w:tr>
    </w:tbl>
    <w:p>
      <w:pPr>
        <w:pStyle w:val="Normal"/>
        <w:ind w:left="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 Chagrin Blvd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0 Aurora Rd.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mere OH 44122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n OH 44139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6) 389-2727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6) 389-2727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20" w:right="-720" w:hanging="0"/>
        <w:jc w:val="center"/>
        <w:rPr/>
      </w:pPr>
      <w:r>
        <w:rPr/>
        <w:t>MetroHealth at Discount Drug Mart</w:t>
      </w:r>
    </w:p>
    <w:tbl>
      <w:tblPr>
        <w:tblW w:w="729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6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 Brecksville Rd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 Columbia Rd.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 OH 44131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sted Falls OH 44138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 524-1835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) 235-8787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eveland Clinic Express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 Euclid Ave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 Cedar Rd.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Cleveland. OH 44112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wood OH 44122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 676-4242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 839-3000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1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78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 SOM Center Rd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W. Aurura Rd.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ughby OH 44094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more Hills OH 44067</w:t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) 943-2500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0) 468-0190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440"/>
      <w:pgBorders w:display="allPages" w:offsetFrom="text">
        <w:top w:val="thickThinSmallGap" w:sz="24" w:space="8" w:color="000000"/>
        <w:left w:val="thickThinSmallGap" w:sz="24" w:space="29" w:color="000000"/>
        <w:bottom w:val="thinThickSmallGap" w:sz="24" w:space="8" w:color="000000"/>
        <w:right w:val="thinThick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RADD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8"/>
      <w:szCs w:val="48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6:00Z</dcterms:created>
  <dc:creator>jdm4815</dc:creator>
  <dc:description/>
  <dc:language>en-US</dc:language>
  <cp:lastModifiedBy>Linville, Sandy</cp:lastModifiedBy>
  <cp:lastPrinted>2018-01-18T11:53:00Z</cp:lastPrinted>
  <dcterms:modified xsi:type="dcterms:W3CDTF">2018-01-18T16:56:00Z</dcterms:modified>
  <cp:revision>2</cp:revision>
  <dc:subject/>
  <dc:title>Preventative Care benefits are an integral component of Maple Heights Board of Education’s program</dc:title>
</cp:coreProperties>
</file>